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 Biology</w:t>
        <w:tab/>
        <w:tab/>
        <w:tab/>
        <w:tab/>
        <w:tab/>
        <w:tab/>
        <w:tab/>
        <w:t>Name 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Genetics Problem Set</w:t>
        <w:tab/>
        <w:tab/>
        <w:tab/>
        <w:tab/>
        <w:tab/>
        <w:tab/>
        <w:t>Period _____</w:t>
        <w:tab/>
        <w:t>Date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b/>
          <w:sz w:val="22"/>
          <w:szCs w:val="22"/>
        </w:rPr>
        <w:t xml:space="preserve">For each problem write the genotypic and phenotypic ratios, as well answer the question. For problems 3, 4, and 11-13 differentiate carriers in the phenotypic ratios. </w:t>
      </w:r>
      <w:r>
        <w:rPr>
          <w:b/>
          <w:sz w:val="22"/>
          <w:szCs w:val="22"/>
          <w:u w:val="single"/>
        </w:rPr>
        <w:t>Show your work</w:t>
      </w:r>
      <w:r>
        <w:rPr>
          <w:b/>
          <w:sz w:val="22"/>
          <w:szCs w:val="22"/>
        </w:rPr>
        <w:t>.</w:t>
      </w:r>
    </w:p>
    <w:p>
      <w:pPr>
        <w:pStyle w:val="Normal"/>
        <w:ind w:righ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A certain pair of heterozygous yellow</w:t>
        <w:noBreakHyphen/>
        <w:t>seed peas were crossed. Yellow seeds are dominant over green seeds.  What offspring are expected?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 xml:space="preserve">What if one of the peas had green-seeds and the other was heterozygous for yellow seeds?  If 640 offspring resulted, how many would you expect to have yellow seeds? 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60" w:right="160" w:hanging="360"/>
        <w:rPr/>
      </w:pPr>
      <w:r>
        <w:rPr>
          <w:sz w:val="22"/>
          <w:szCs w:val="22"/>
        </w:rPr>
        <w:t>The sickle</w:t>
        <w:noBreakHyphen/>
        <w:t>cell allele is recessive to the normal hemoglobin allele. A person who does not carry the allele for sickle-cell has children with a person who tests positive for the allele (but does not have the disorder). What is the probability that they will have a child with sickle</w:t>
        <w:noBreakHyphen/>
        <w:t>cell disease? (Hb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= normal allele Hb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 xml:space="preserve"> = sickle cell allele)</w:t>
      </w:r>
    </w:p>
    <w:p>
      <w:pPr>
        <w:pStyle w:val="Normal"/>
        <w:tabs>
          <w:tab w:val="clear" w:pos="720"/>
          <w:tab w:val="left" w:pos="390" w:leader="none"/>
        </w:tabs>
        <w:ind w:righ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If two people with normal hemoglobin produce a child with sickle</w:t>
        <w:noBreakHyphen/>
        <w:t>cell disease, what are their genotypes?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ACHOO Syndrome is autosomal dominant. Affected individuals sneeze uncontrollably due to sudden exposure to bright light. If one parent heterozygous for ACHOO Syndrome has a child with a parent that does not have the syndrome, what will be the phenotypic ratio of the offspring?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Two women are using a sperm donor to have a baby. The egg donor is heterozygous for A</w:t>
        <w:noBreakHyphen/>
        <w:t>type blood. The sperm donor is heterozygous for B-type blood.  What is the probability that the child will be type O?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What types of blood are expected among the children of parents whom both have AB-type blood?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Two men claim to be the father of a child that has A</w:t>
        <w:noBreakHyphen/>
        <w:t>type blood. The mother has 0</w:t>
        <w:noBreakHyphen/>
        <w:t>type blood.  Man #1 has AB-type blood and man #2 has 0</w:t>
        <w:noBreakHyphen/>
        <w:t>type blood. Which man is the biological father? Could both be?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/>
      </w:pPr>
      <w:r>
        <w:rPr>
          <w:sz w:val="22"/>
          <w:szCs w:val="22"/>
        </w:rPr>
        <w:t xml:space="preserve">Flower color in a certain plant show codominance.  A heterozygous plant’s flowers will be both red </w:t>
      </w:r>
      <w:r>
        <w:rPr>
          <w:b/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white, while homozygous plants’ flowers will be either red </w:t>
      </w:r>
      <w:r>
        <w:rPr>
          <w:b/>
          <w:sz w:val="22"/>
          <w:szCs w:val="22"/>
          <w:u w:val="single"/>
        </w:rPr>
        <w:t>or</w:t>
      </w:r>
      <w:r>
        <w:rPr>
          <w:sz w:val="22"/>
          <w:szCs w:val="22"/>
        </w:rPr>
        <w:t xml:space="preserve"> white.  If a red flowering plant is crossed with a red and white flowering plant, what are the phenotypic possibilities? (C</w:t>
      </w:r>
      <w:r>
        <w:rPr>
          <w:sz w:val="22"/>
          <w:szCs w:val="22"/>
          <w:vertAlign w:val="superscript"/>
        </w:rPr>
        <w:t xml:space="preserve">w </w:t>
      </w:r>
      <w:r>
        <w:rPr>
          <w:sz w:val="22"/>
          <w:szCs w:val="22"/>
        </w:rPr>
        <w:t>= white allele C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 xml:space="preserve"> = red allele)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What if two red and white flowering plants are crossed?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/>
      </w:pPr>
      <w:r>
        <w:rPr>
          <w:sz w:val="22"/>
          <w:szCs w:val="22"/>
        </w:rPr>
        <w:t>A woman (without hemophilia) whose father had hemophilia has children with a man with normal blood. Since hemophilia is X-linked recessive, what is the probability of having a hemophiliac son? (Hint: the chances must be at most 50% as they have a 50/50 chance of having a son alone.) A hemophiliac daughter? What if they have a second son, what is the probability that he will be a hemophiliac?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The MAOA gene is linked to psychopathic personality (the lack of development of a complete set of pro-social emotions like empathy, guilt, and true ability to care about and for others) and is X-linked recessive. A psychopathic woman has children with a normal man. What is the probability of having a child who is a psychopath? If they have a son, what if the probability that he will be a psychopath? (Notice the difference in the wording compared to #11.)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/>
      </w:pPr>
      <w:r>
        <w:rPr>
          <w:sz w:val="22"/>
          <w:szCs w:val="22"/>
        </w:rPr>
        <w:t>A woman who has normal vision (and is not a carrier) has children with a man who is color blind. What is the probability of having a color blind daughter? A color blind son? What are the genotypic possibilities of his mother (the paternal grandmother of the child)? Color blindness is X-linked recessive.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Write a problem of your own and solve it. Use a genetic disorder other than those listed here. You may have to do a little research.  Identify the mode of inheritance for the disord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63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58:00Z</dcterms:created>
  <dc:creator>LHS</dc:creator>
  <dc:description/>
  <cp:keywords/>
  <dc:language>en-US</dc:language>
  <cp:lastModifiedBy>Microsoft Office User</cp:lastModifiedBy>
  <cp:lastPrinted>2018-09-12T08:37:00Z</cp:lastPrinted>
  <dcterms:modified xsi:type="dcterms:W3CDTF">2019-10-10T21:28:00Z</dcterms:modified>
  <cp:revision>13</cp:revision>
  <dc:subject/>
  <dc:title> </dc:title>
</cp:coreProperties>
</file>